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77"/>
        <w:gridCol w:w="309"/>
        <w:gridCol w:w="269"/>
        <w:gridCol w:w="283"/>
        <w:gridCol w:w="125"/>
        <w:gridCol w:w="150"/>
        <w:gridCol w:w="120"/>
        <w:gridCol w:w="544"/>
        <w:gridCol w:w="190"/>
        <w:gridCol w:w="288"/>
        <w:gridCol w:w="6"/>
        <w:gridCol w:w="419"/>
        <w:gridCol w:w="284"/>
        <w:gridCol w:w="343"/>
        <w:gridCol w:w="216"/>
        <w:gridCol w:w="128"/>
        <w:gridCol w:w="86"/>
        <w:gridCol w:w="786"/>
        <w:gridCol w:w="6"/>
        <w:gridCol w:w="294"/>
        <w:gridCol w:w="131"/>
        <w:gridCol w:w="97"/>
        <w:gridCol w:w="315"/>
        <w:gridCol w:w="281"/>
        <w:gridCol w:w="294"/>
        <w:gridCol w:w="183"/>
        <w:gridCol w:w="712"/>
        <w:gridCol w:w="97"/>
        <w:gridCol w:w="148"/>
        <w:gridCol w:w="447"/>
        <w:gridCol w:w="403"/>
        <w:gridCol w:w="36"/>
        <w:gridCol w:w="383"/>
        <w:gridCol w:w="284"/>
        <w:gridCol w:w="159"/>
        <w:gridCol w:w="520"/>
        <w:gridCol w:w="433"/>
        <w:gridCol w:w="486"/>
        <w:gridCol w:w="61"/>
        <w:gridCol w:w="42"/>
        <w:gridCol w:w="148"/>
        <w:gridCol w:w="259"/>
        <w:gridCol w:w="2434"/>
      </w:tblGrid>
      <w:tr>
        <w:trPr>
          <w:trHeight w:val="152" w:hRule="atLeast"/>
        </w:trPr>
        <w:tc>
          <w:tcPr>
            <w:tcW w:w="14567" w:type="dxa"/>
            <w:gridSpan w:val="4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О 15 - ПУЊЕЊЕ ПОСУДА ЗА ТЕЧНИ НАФТНИ ГАС, КОМПРИМОВАНИ И УТЕЧЊЕНИ ПРИРОДНИ ГАС</w:t>
            </w:r>
          </w:p>
        </w:tc>
      </w:tr>
      <w:tr>
        <w:trPr>
          <w:trHeight w:val="1202" w:hRule="atLeast"/>
        </w:trPr>
        <w:tc>
          <w:tcPr>
            <w:tcW w:w="14567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путство за попуњавање обрас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образац попунити посебно за сваку пуниониц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суда за течни нафтни гас, компримовани, односно утечњени природни г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одаци о броју и капацитетима резервоара попуњени у обрасцу треба да одговарају подацима наведеним у извештајима надлежних инсп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подаци о резервоарима за снабдевање возила аутогасом и подаци о резервоарима који нису у функцији се не попуњавају у овом обрас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у колону „Позиција“ уписати скраћеницу према следећој легенд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 – надземни резервоар                                      У –  укопани резерво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 – полуукопани резерво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штиклирајте □ у случају да објекат испуњава понуђену опцију- уписати " - " где нема података</w:t>
            </w:r>
          </w:p>
        </w:tc>
      </w:tr>
      <w:tr>
        <w:trPr>
          <w:trHeight w:val="152" w:hRule="atLeast"/>
        </w:trPr>
        <w:tc>
          <w:tcPr>
            <w:tcW w:w="14567" w:type="dxa"/>
            <w:gridSpan w:val="4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сновни подаци о пунионици посуда за течни нафтни гас, компримовани, односно утечњени природни гас</w:t>
            </w:r>
          </w:p>
        </w:tc>
      </w:tr>
      <w:tr>
        <w:trPr>
          <w:trHeight w:val="116" w:hRule="atLeast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:</w:t>
            </w:r>
          </w:p>
        </w:tc>
        <w:tc>
          <w:tcPr>
            <w:tcW w:w="8350" w:type="dxa"/>
            <w:gridSpan w:val="31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нтерна шифра: </w:t>
            </w:r>
          </w:p>
        </w:tc>
      </w:tr>
      <w:tr>
        <w:trPr/>
        <w:tc>
          <w:tcPr>
            <w:tcW w:w="14567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Адреса</w:t>
            </w:r>
          </w:p>
        </w:tc>
      </w:tr>
      <w:tr>
        <w:trPr>
          <w:trHeight w:val="89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д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лица</w:t>
            </w:r>
          </w:p>
        </w:tc>
        <w:tc>
          <w:tcPr>
            <w:tcW w:w="71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тастарска општина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атастарске парцеле на којима је пунионица</w:t>
            </w:r>
          </w:p>
        </w:tc>
      </w:tr>
      <w:tr>
        <w:trPr>
          <w:trHeight w:val="81" w:hRule="atLeast"/>
        </w:trPr>
        <w:tc>
          <w:tcPr>
            <w:tcW w:w="1677" w:type="dxa"/>
            <w:gridSpan w:val="3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1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84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10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57" w:type="dxa"/>
            <w:gridSpan w:val="8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83" w:type="dxa"/>
            <w:gridSpan w:val="8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ролна вага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ријски број ваге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п ваге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тум важења баждарења</w:t>
            </w:r>
          </w:p>
        </w:tc>
        <w:tc>
          <w:tcPr>
            <w:tcW w:w="7529" w:type="dxa"/>
            <w:gridSpan w:val="19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</w:t>
            </w:r>
          </w:p>
        </w:tc>
      </w:tr>
      <w:tr>
        <w:trPr>
          <w:trHeight w:val="1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529" w:type="dxa"/>
            <w:gridSpan w:val="19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529" w:type="dxa"/>
            <w:gridSpan w:val="19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9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529" w:type="dxa"/>
            <w:gridSpan w:val="19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567" w:type="dxa"/>
            <w:gridSpan w:val="4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окружити тип пунионице и попунити тражене подат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237" w:hRule="atLeast"/>
        </w:trPr>
        <w:tc>
          <w:tcPr>
            <w:tcW w:w="3652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унионица посуда за течни нафтни гас (пропан, бутан, пропан-бутан смеша)</w:t>
            </w:r>
          </w:p>
        </w:tc>
        <w:tc>
          <w:tcPr>
            <w:tcW w:w="256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ста ТНГ</w:t>
            </w:r>
          </w:p>
        </w:tc>
        <w:tc>
          <w:tcPr>
            <w:tcW w:w="270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ријски број и ознака резервоара</w:t>
            </w:r>
          </w:p>
        </w:tc>
        <w:tc>
          <w:tcPr>
            <w:tcW w:w="2704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премина резервоара [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³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]</w:t>
            </w:r>
          </w:p>
        </w:tc>
        <w:tc>
          <w:tcPr>
            <w:tcW w:w="294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зиција</w:t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3652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250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унионица посуда за компримовани природни гас (КПГ) и/или утечњени природни гас (УПГ)</w:t>
            </w:r>
          </w:p>
        </w:tc>
        <w:tc>
          <w:tcPr>
            <w:tcW w:w="12063" w:type="dxa"/>
            <w:gridSpan w:val="3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Тип пунионице</w:t>
            </w:r>
          </w:p>
        </w:tc>
      </w:tr>
      <w:tr>
        <w:trPr>
          <w:trHeight w:val="165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063" w:type="dxa"/>
            <w:gridSpan w:val="3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Изутечњеноггас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0" w:name="__Fieldmark__0_2444187890"/>
            <w:bookmarkStart w:id="1" w:name="__Fieldmark__0_2444187890"/>
            <w:bookmarkEnd w:id="1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КПГ                                                                                                               </w:t>
            </w:r>
            <w:r>
              <w:fldChar w:fldCharType="begin">
                <w:ffData>
                  <w:name w:val="Пренос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2444187890"/>
            <w:bookmarkStart w:id="3" w:name="__Fieldmark__1_2444187890"/>
            <w:bookmarkEnd w:id="3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УПГ                                                                                                              </w:t>
            </w:r>
            <w:r>
              <w:fldChar w:fldCharType="begin">
                <w:ffData>
                  <w:name w:val="Стаби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2444187890"/>
            <w:bookmarkStart w:id="5" w:name="__Fieldmark__2_2444187890"/>
            <w:bookmarkEnd w:id="5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бинована КПГ/УПГ</w:t>
            </w:r>
          </w:p>
        </w:tc>
      </w:tr>
      <w:tr>
        <w:trPr>
          <w:trHeight w:val="213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2063" w:type="dxa"/>
            <w:gridSpan w:val="3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Снабдевање пунионице природним гасом</w:t>
            </w:r>
          </w:p>
        </w:tc>
      </w:tr>
      <w:tr>
        <w:trPr>
          <w:trHeight w:val="133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24" w:type="dxa"/>
            <w:gridSpan w:val="11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Сагаснемреж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2444187890"/>
            <w:bookmarkStart w:id="7" w:name="__Fieldmark__3_2444187890"/>
            <w:bookmarkEnd w:id="7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а гасне мреже -    </w:t>
            </w:r>
          </w:p>
        </w:tc>
        <w:tc>
          <w:tcPr>
            <w:tcW w:w="1314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ип мреж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:</w:t>
            </w:r>
          </w:p>
        </w:tc>
        <w:tc>
          <w:tcPr>
            <w:tcW w:w="291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        </w:t>
            </w:r>
            <w:r>
              <w:fldChar w:fldCharType="begin">
                <w:ffData>
                  <w:name w:val="Транспорт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8" w:name="__Fieldmark__4_2444187890"/>
            <w:bookmarkStart w:id="9" w:name="__Fieldmark__4_2444187890"/>
            <w:bookmarkEnd w:id="9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транспортна                                       </w:t>
            </w:r>
          </w:p>
        </w:tc>
        <w:tc>
          <w:tcPr>
            <w:tcW w:w="5209" w:type="dxa"/>
            <w:gridSpan w:val="11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RS"/>
              </w:rPr>
              <w:t xml:space="preserve">    </w:t>
            </w:r>
            <w:r>
              <w:fldChar w:fldCharType="begin">
                <w:ffData>
                  <w:name w:val="Дистрибутивн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2444187890"/>
            <w:bookmarkStart w:id="11" w:name="__Fieldmark__5_2444187890"/>
            <w:bookmarkEnd w:id="11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дистрибутивна </w:t>
            </w:r>
          </w:p>
        </w:tc>
      </w:tr>
      <w:tr>
        <w:trPr>
          <w:trHeight w:val="132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24" w:type="dxa"/>
            <w:gridSpan w:val="11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62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оператор система: </w:t>
            </w:r>
          </w:p>
        </w:tc>
        <w:tc>
          <w:tcPr>
            <w:tcW w:w="7810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410" w:type="dxa"/>
            <w:gridSpan w:val="9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41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нсталисани капацитет прикључка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³/h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:</w:t>
            </w:r>
          </w:p>
        </w:tc>
        <w:tc>
          <w:tcPr>
            <w:tcW w:w="9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81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лазни притисак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bar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</w:t>
            </w:r>
          </w:p>
        </w:tc>
        <w:tc>
          <w:tcPr>
            <w:tcW w:w="7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2063" w:type="dxa"/>
            <w:gridSpan w:val="37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Контејнерско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2444187890"/>
            <w:bookmarkStart w:id="13" w:name="__Fieldmark__6_2444187890"/>
            <w:bookmarkEnd w:id="13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П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 покретних складишта (батерије боца, траилери, платформе)</w:t>
            </w:r>
          </w:p>
        </w:tc>
      </w:tr>
      <w:tr>
        <w:trPr>
          <w:trHeight w:val="224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142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Изутечњеноггас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2444187890"/>
            <w:bookmarkStart w:id="15" w:name="__Fieldmark__7_2444187890"/>
            <w:bookmarkEnd w:id="15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из УПГ    </w:t>
            </w:r>
          </w:p>
        </w:tc>
        <w:tc>
          <w:tcPr>
            <w:tcW w:w="10921" w:type="dxa"/>
            <w:gridSpan w:val="3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Изутечњеноггас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2444187890"/>
            <w:bookmarkStart w:id="17" w:name="__Fieldmark__8_2444187890"/>
            <w:bookmarkEnd w:id="17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директно из покретних складишта</w:t>
            </w:r>
          </w:p>
        </w:tc>
      </w:tr>
      <w:tr>
        <w:trPr>
          <w:trHeight w:val="90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226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Изутечњеноггас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2444187890"/>
            <w:bookmarkStart w:id="19" w:name="__Fieldmark__9_2444187890"/>
            <w:bookmarkEnd w:id="19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абилним резервоарима</w:t>
            </w:r>
          </w:p>
        </w:tc>
        <w:tc>
          <w:tcPr>
            <w:tcW w:w="2552" w:type="dxa"/>
            <w:gridSpan w:val="10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знака резервоара</w:t>
            </w:r>
          </w:p>
        </w:tc>
        <w:tc>
          <w:tcPr>
            <w:tcW w:w="3212" w:type="dxa"/>
            <w:gridSpan w:val="10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ип резервоара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апацитет резервоара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³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</w:p>
        </w:tc>
      </w:tr>
      <w:tr>
        <w:trPr>
          <w:trHeight w:val="90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416" w:type="dxa"/>
            <w:gridSpan w:val="1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21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Вертик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2444187890"/>
            <w:bookmarkStart w:id="21" w:name="__Fieldmark__10_2444187890"/>
            <w:bookmarkEnd w:id="21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ертикални                 </w:t>
            </w:r>
            <w:r>
              <w:fldChar w:fldCharType="begin">
                <w:ffData>
                  <w:name w:val="Хоризонт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2" w:name="__Fieldmark__11_2444187890"/>
            <w:bookmarkStart w:id="23" w:name="__Fieldmark__11_2444187890"/>
            <w:bookmarkEnd w:id="23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оризонтални</w:t>
            </w:r>
          </w:p>
        </w:tc>
        <w:tc>
          <w:tcPr>
            <w:tcW w:w="28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90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416" w:type="dxa"/>
            <w:gridSpan w:val="1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2.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21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Вертик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4" w:name="__Fieldmark__12_2444187890"/>
            <w:bookmarkStart w:id="25" w:name="__Fieldmark__12_2444187890"/>
            <w:bookmarkEnd w:id="25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ертикални                 </w:t>
            </w:r>
            <w:r>
              <w:fldChar w:fldCharType="begin">
                <w:ffData>
                  <w:name w:val="Хоризонт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6" w:name="__Fieldmark__13_2444187890"/>
            <w:bookmarkStart w:id="27" w:name="__Fieldmark__13_2444187890"/>
            <w:bookmarkEnd w:id="27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оризонтални</w:t>
            </w:r>
          </w:p>
        </w:tc>
        <w:tc>
          <w:tcPr>
            <w:tcW w:w="28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90" w:hRule="atLeast"/>
        </w:trPr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416" w:type="dxa"/>
            <w:gridSpan w:val="1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>3.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3212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fldChar w:fldCharType="begin">
                <w:ffData>
                  <w:name w:val="Вертик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28" w:name="__Fieldmark__14_2444187890"/>
            <w:bookmarkStart w:id="29" w:name="__Fieldmark__14_2444187890"/>
            <w:bookmarkEnd w:id="29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ертикални                 </w:t>
            </w:r>
            <w:r>
              <w:fldChar w:fldCharType="begin">
                <w:ffData>
                  <w:name w:val="Хоризонталн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0" w:name="__Fieldmark__15_2444187890"/>
            <w:bookmarkStart w:id="31" w:name="__Fieldmark__15_2444187890"/>
            <w:bookmarkEnd w:id="31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хоризонтални</w:t>
            </w:r>
          </w:p>
        </w:tc>
        <w:tc>
          <w:tcPr>
            <w:tcW w:w="288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14567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Станица за КПГ/УПГ пумпе</w:t>
            </w:r>
          </w:p>
        </w:tc>
      </w:tr>
      <w:tr>
        <w:trPr/>
        <w:tc>
          <w:tcPr>
            <w:tcW w:w="14567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позиција:                       у типском контејнеру    </w:t>
            </w:r>
            <w:r>
              <w:fldChar w:fldCharType="begin">
                <w:ffData>
                  <w:name w:val="Утипскомконтејнеру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2" w:name="__Fieldmark__16_2444187890"/>
            <w:bookmarkStart w:id="33" w:name="__Fieldmark__16_2444187890"/>
            <w:bookmarkEnd w:id="33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зиданом објекту    </w:t>
            </w:r>
            <w:r>
              <w:fldChar w:fldCharType="begin">
                <w:ffData>
                  <w:name w:val="Узиданомобјекту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4" w:name="__Fieldmark__17_2444187890"/>
            <w:bookmarkStart w:id="35" w:name="__Fieldmark__17_2444187890"/>
            <w:bookmarkEnd w:id="35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а отвореном простору    </w:t>
            </w:r>
            <w:r>
              <w:fldChar w:fldCharType="begin">
                <w:ffData>
                  <w:name w:val="Наотвореномпростору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6" w:name="__Fieldmark__18_2444187890"/>
            <w:bookmarkStart w:id="37" w:name="__Fieldmark__18_2444187890"/>
            <w:bookmarkEnd w:id="37"/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 xml:space="preserve">  </w:t>
            </w:r>
          </w:p>
        </w:tc>
      </w:tr>
      <w:tr>
        <w:trPr>
          <w:trHeight w:val="96" w:hRule="atLeast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964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ип пумп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роизвођач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емља порек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нага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kW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погон</w:t>
            </w:r>
          </w:p>
        </w:tc>
        <w:tc>
          <w:tcPr>
            <w:tcW w:w="24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злазни радни притисак [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bar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]</w:t>
            </w:r>
          </w:p>
        </w:tc>
      </w:tr>
      <w:tr>
        <w:trPr>
          <w:trHeight w:val="93" w:hRule="atLeast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1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пресор за КП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38" w:name="__Fieldmark__19_2444187890"/>
            <w:bookmarkStart w:id="39" w:name="__Fieldmark__19_2444187890"/>
            <w:bookmarkEnd w:id="39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8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риогена пумпа за УПГ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0" w:name="__Fieldmark__20_2444187890"/>
            <w:bookmarkStart w:id="41" w:name="__Fieldmark__20_2444187890"/>
            <w:bookmarkEnd w:id="41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електромото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2" w:name="__Fieldmark__21_2444187890"/>
            <w:bookmarkStart w:id="43" w:name="__Fieldmark__21_2444187890"/>
            <w:bookmarkEnd w:id="43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гасни СУС мотор</w:t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4" w:name="__Fieldmark__22_2444187890"/>
            <w:bookmarkStart w:id="45" w:name="__Fieldmark__22_2444187890"/>
            <w:bookmarkEnd w:id="45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93" w:hRule="atLeast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.</w:t>
            </w:r>
          </w:p>
        </w:tc>
        <w:tc>
          <w:tcPr>
            <w:tcW w:w="1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пресор за КП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6" w:name="__Fieldmark__23_2444187890"/>
            <w:bookmarkStart w:id="47" w:name="__Fieldmark__23_2444187890"/>
            <w:bookmarkEnd w:id="47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8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риогена пумпа за УПГ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48" w:name="__Fieldmark__24_2444187890"/>
            <w:bookmarkStart w:id="49" w:name="__Fieldmark__24_2444187890"/>
            <w:bookmarkEnd w:id="49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електромото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0" w:name="__Fieldmark__25_2444187890"/>
            <w:bookmarkStart w:id="51" w:name="__Fieldmark__25_2444187890"/>
            <w:bookmarkEnd w:id="51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гасни СУС мотор</w:t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2" w:name="__Fieldmark__26_2444187890"/>
            <w:bookmarkStart w:id="53" w:name="__Fieldmark__26_2444187890"/>
            <w:bookmarkEnd w:id="53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93" w:hRule="atLeast"/>
        </w:trPr>
        <w:tc>
          <w:tcPr>
            <w:tcW w:w="39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155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мпресор за КПГ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4" w:name="__Fieldmark__27_2444187890"/>
            <w:bookmarkStart w:id="55" w:name="__Fieldmark__27_2444187890"/>
            <w:bookmarkEnd w:id="55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84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риогена пумпа за УПГ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6" w:name="__Fieldmark__28_2444187890"/>
            <w:bookmarkStart w:id="57" w:name="__Fieldmark__28_2444187890"/>
            <w:bookmarkEnd w:id="57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електромотор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58" w:name="__Fieldmark__29_2444187890"/>
            <w:bookmarkStart w:id="59" w:name="__Fieldmark__29_2444187890"/>
            <w:bookmarkEnd w:id="59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170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на гасни СУС мотор</w:t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електромото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separate"/>
            </w:r>
            <w:bookmarkStart w:id="60" w:name="__Fieldmark__30_2444187890"/>
            <w:bookmarkStart w:id="61" w:name="__Fieldmark__30_2444187890"/>
            <w:bookmarkEnd w:id="61"/>
            <w:r/>
            <w:r>
              <w:rPr>
                <w:sz w:val="12"/>
                <w:szCs w:val="12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1241" w:hRule="atLeast"/>
        </w:trPr>
        <w:tc>
          <w:tcPr>
            <w:tcW w:w="26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Напомена</w:t>
            </w:r>
          </w:p>
        </w:tc>
        <w:tc>
          <w:tcPr>
            <w:tcW w:w="11943" w:type="dxa"/>
            <w:gridSpan w:val="3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3" w:top="90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РАЗАЦ ПО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sr-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</w:rPr>
  </w:style>
  <w:style w:type="character" w:styleId="Heading2Char">
    <w:name w:val="Heading 2 Char"/>
    <w:qFormat/>
    <w:rPr>
      <w:rFonts w:ascii="Times New Roman" w:hAnsi="Times New Roman" w:cs="Times New Roman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4:00Z</dcterms:created>
  <dc:creator>Milica</dc:creator>
  <dc:description/>
  <cp:keywords/>
  <dc:language>en-US</dc:language>
  <cp:lastModifiedBy>Nebojsa Culum</cp:lastModifiedBy>
  <cp:lastPrinted>2015-08-18T14:23:00Z</cp:lastPrinted>
  <dcterms:modified xsi:type="dcterms:W3CDTF">2021-05-13T14:45:00Z</dcterms:modified>
  <cp:revision>16</cp:revision>
  <dc:subject/>
  <dc:title>ПО 8 - ТРГОВИНА МОТОРНИМ И ДРУГИМ ГОРИВИМА НА СТАНИЦАМА ЗА СНАБДЕВАЊЕ ВОЗИЛА</dc:title>
</cp:coreProperties>
</file>